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雁塔校区裁判安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委员会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主    任：</w:t>
      </w:r>
      <w:r>
        <w:rPr>
          <w:rFonts w:ascii="宋体;SimSun" w:hAnsi="宋体;SimSun" w:cs="宋体;SimSun"/>
        </w:rPr>
        <w:t>马博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执行主任：</w:t>
      </w:r>
      <w:r>
        <w:rPr>
          <w:rFonts w:ascii="宋体;SimSun" w:hAnsi="宋体;SimSun" w:cs="宋体;SimSun"/>
        </w:rPr>
        <w:t>史  兵  马晓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副 主 任：</w:t>
      </w:r>
      <w:r>
        <w:rPr>
          <w:rFonts w:ascii="宋体;SimSun" w:hAnsi="宋体;SimSun" w:cs="宋体;SimSun"/>
        </w:rPr>
        <w:t>刘建军  郑海荣  李贵安   杜叶婷  上官养志  鲁  镇  边团结  王海彬  李恒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委    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孔祥利  石海燕  刘继波  安水泉  郭党社  田  皓  蒋毓新  李  斐  党  瑜  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海斌  张  旻  李录志  马正平  崔  创  曹宇巍  王启明  杨千社  路正社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维军  郝高建  朱海蓉  康喜来  唐  量  万炳军  刘洪超  袁  冰  刘建君</w:t>
      </w:r>
    </w:p>
    <w:p>
      <w:pPr>
        <w:pStyle w:val="Normal"/>
        <w:spacing w:lineRule="exact" w:line="500"/>
        <w:ind w:firstLine="1050"/>
        <w:rPr/>
      </w:pPr>
      <w:r>
        <w:rPr>
          <w:rFonts w:ascii="宋体;SimSun" w:hAnsi="宋体;SimSun" w:cs="宋体;SimSun"/>
        </w:rPr>
        <w:t xml:space="preserve">杨伯荣  甄军军  杨  静  </w:t>
      </w:r>
      <w:r>
        <w:rPr>
          <w:rFonts w:ascii="宋体;SimSun" w:hAnsi="宋体;SimSun" w:cs="宋体;SimSun"/>
        </w:rPr>
        <w:t>吴殿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颖</w:t>
      </w:r>
      <w:r>
        <w:rPr>
          <w:rFonts w:ascii="宋体;SimSun" w:hAnsi="宋体;SimSun" w:cs="宋体;SimSun"/>
        </w:rPr>
        <w:t xml:space="preserve">  屈  桃  肖新军  窦文阳  吴昊天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鹏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会工作人员名单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办公室</w:t>
      </w:r>
      <w:r>
        <w:rPr>
          <w:rFonts w:ascii="宋体;SimSun" w:hAnsi="宋体;SimSun" w:cs="宋体;SimSun"/>
          <w:szCs w:val="21"/>
        </w:rPr>
        <w:t>（办公室设在体育学院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：史  兵  杜叶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杨孝峰  鲁文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益  凡  蒋荣丽  吉存龙</w:t>
      </w:r>
    </w:p>
    <w:p>
      <w:pPr>
        <w:pStyle w:val="Heading2"/>
        <w:spacing w:lineRule="auto" w:line="36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竞赛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李恒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组长：郑传锋  张  龙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杨  静  冀肖肖  阴  欢  刘红芳  李永坤  梁茹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传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孔祥利  朱海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组长：李国华  刘洪超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 员：魏  强  白  强  包永平  石  萍  鲁文华（兼） 吉存龙 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校学生会学宣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等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幕式组织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  长：刘建军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副组长：芮国星  曲洪刚  </w:t>
      </w:r>
      <w:r>
        <w:rPr>
          <w:rFonts w:ascii="宋体;SimSun" w:hAnsi="宋体;SimSun" w:cs="宋体;SimSun"/>
        </w:rPr>
        <w:t>屈  桃</w:t>
      </w:r>
      <w:r>
        <w:rPr>
          <w:rFonts w:ascii="宋体;SimSun" w:hAnsi="宋体;SimSun" w:cs="宋体;SimSun"/>
          <w:szCs w:val="21"/>
        </w:rPr>
        <w:t>（雁塔彩旗方阵） 朱海蓉（长安彩旗方阵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Cs w:val="21"/>
        </w:rPr>
        <w:t>成  员：李  智  王  棣   各院部主管学生工作负责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精神文明评比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鲁  镇  韩旭辉  万炳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组长：祁斌业  戴  璐  高  东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校学生会主席、各院部学生会主席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全保障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石海燕  郭党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杜炳志  付俊生  万炳军</w:t>
      </w:r>
    </w:p>
    <w:p>
      <w:pPr>
        <w:pStyle w:val="Heading2"/>
        <w:spacing w:lineRule="auto" w:line="360"/>
        <w:ind w:left="1260" w:hanging="840"/>
        <w:rPr>
          <w:rFonts w:ascii="宋体;SimSun" w:hAnsi="宋体;SimSun" w:eastAsia="宋体;SimSun" w:cs="宋体;SimSun"/>
          <w:b/>
          <w:b/>
          <w:cap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 员：公安干警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人（长安、雁塔校区各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人）、医务人员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人（长安、雁塔校区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）及负责安全的学生志愿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勤保障及场地器材组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安水泉  路正社  李恒炜（兼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</w:rPr>
        <w:t>崔  创  肖新军  任海龙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 员：刘世铎  马晓翀  高剑波  赵宝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金保障组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刘继波  史  兵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胡周娥  李恒炜（兼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 员：益  凡  蒋荣丽</w:t>
      </w:r>
    </w:p>
    <w:p>
      <w:pPr>
        <w:pStyle w:val="Heading2"/>
        <w:spacing w:lineRule="auto" w:line="360"/>
        <w:ind w:hanging="0"/>
        <w:rPr>
          <w:rFonts w:ascii="宋体;SimSun" w:hAnsi="宋体;SimSun" w:eastAsia="宋体;SimSun" w:cs="宋体;SimSun"/>
          <w:b/>
          <w:b/>
          <w:caps/>
          <w:sz w:val="21"/>
          <w:szCs w:val="21"/>
        </w:rPr>
      </w:pPr>
      <w:r>
        <w:rPr>
          <w:rFonts w:ascii="宋体;SimSun" w:hAnsi="宋体;SimSun" w:cs="宋体;SimSun" w:eastAsia="宋体;SimSun"/>
          <w:b/>
          <w:caps/>
          <w:sz w:val="21"/>
          <w:szCs w:val="21"/>
        </w:rPr>
        <w:t>奖品礼仪组</w:t>
      </w:r>
    </w:p>
    <w:p>
      <w:pPr>
        <w:pStyle w:val="2"/>
        <w:snapToGrid w:val="false"/>
        <w:spacing w:lineRule="auto" w:line="360"/>
        <w:ind w:firstLine="52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组  长：唐  量  胡效芳  张坤茹  刘荣花  张  薇  </w:t>
      </w:r>
      <w:r>
        <w:rPr>
          <w:rFonts w:ascii="宋体;SimSun" w:hAnsi="宋体;SimSun" w:eastAsia="宋体;SimSun"/>
          <w:sz w:val="21"/>
          <w:szCs w:val="21"/>
        </w:rPr>
        <w:t>梁茹霞</w:t>
      </w:r>
      <w:r>
        <w:rPr>
          <w:rFonts w:ascii="宋体;SimSun" w:hAnsi="宋体;SimSun" w:eastAsia="宋体;SimSun"/>
          <w:sz w:val="21"/>
          <w:szCs w:val="21"/>
        </w:rPr>
        <w:t xml:space="preserve">  </w:t>
      </w:r>
      <w:r>
        <w:rPr>
          <w:rFonts w:ascii="宋体;SimSun" w:hAnsi="宋体;SimSun" w:eastAsia="宋体;SimSun"/>
          <w:sz w:val="21"/>
          <w:szCs w:val="21"/>
        </w:rPr>
        <w:t>张甜甜</w:t>
      </w:r>
    </w:p>
    <w:p>
      <w:pPr>
        <w:pStyle w:val="2"/>
        <w:snapToGrid w:val="false"/>
        <w:spacing w:lineRule="auto" w:line="360"/>
        <w:ind w:firstLine="525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组  员：马瑞聪  张韵华  胡梅娟  刘春艳  冉红霞  何佳遥</w:t>
      </w:r>
    </w:p>
    <w:p>
      <w:pPr>
        <w:pStyle w:val="2"/>
        <w:snapToGrid w:val="false"/>
        <w:spacing w:lineRule="auto" w:line="360"/>
        <w:ind w:firstLine="525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eastAsia="宋体;SimSun"/>
          <w:sz w:val="21"/>
          <w:szCs w:val="21"/>
        </w:rPr>
        <w:t>雁塔校区学生会奖品礼仪队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人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裁判员名单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仲裁委员会名单</w:t>
      </w:r>
    </w:p>
    <w:p>
      <w:pPr>
        <w:pStyle w:val="2"/>
        <w:snapToGrid w:val="false"/>
        <w:spacing w:lineRule="auto" w:line="360"/>
        <w:ind w:left="-540" w:right="-693" w:firstLine="966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  任：李恒炜</w:t>
      </w:r>
    </w:p>
    <w:p>
      <w:pPr>
        <w:pStyle w:val="2"/>
        <w:snapToGrid w:val="false"/>
        <w:spacing w:lineRule="auto" w:line="360"/>
        <w:ind w:left="-540" w:right="-693" w:firstLine="966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委  员：杜叶婷  万炳军</w:t>
      </w:r>
    </w:p>
    <w:p>
      <w:pPr>
        <w:pStyle w:val="2"/>
        <w:snapToGrid w:val="false"/>
        <w:spacing w:lineRule="auto" w:line="360"/>
        <w:ind w:right="-693" w:hanging="0"/>
        <w:rPr/>
      </w:pPr>
      <w:r>
        <w:rPr>
          <w:rFonts w:ascii="宋体;SimSun" w:hAnsi="宋体;SimSun" w:eastAsia="宋体;SimSun"/>
          <w:b/>
          <w:bCs/>
          <w:sz w:val="21"/>
          <w:szCs w:val="21"/>
        </w:rPr>
        <w:t>总裁判长：</w:t>
      </w:r>
      <w:r>
        <w:rPr>
          <w:rFonts w:ascii="宋体;SimSun" w:hAnsi="宋体;SimSun" w:eastAsia="宋体;SimSun"/>
          <w:sz w:val="21"/>
          <w:szCs w:val="21"/>
        </w:rPr>
        <w:t>郑传锋</w:t>
      </w:r>
    </w:p>
    <w:p>
      <w:pPr>
        <w:pStyle w:val="2"/>
        <w:snapToGrid w:val="false"/>
        <w:spacing w:lineRule="auto" w:line="360"/>
        <w:ind w:right="-693" w:hanging="0"/>
        <w:rPr/>
      </w:pPr>
      <w:r>
        <w:rPr>
          <w:rFonts w:ascii="宋体;SimSun" w:hAnsi="宋体;SimSun" w:eastAsia="宋体;SimSun"/>
          <w:b/>
          <w:bCs/>
          <w:sz w:val="21"/>
          <w:szCs w:val="21"/>
        </w:rPr>
        <w:t>副总裁判长：</w:t>
      </w:r>
      <w:r>
        <w:rPr>
          <w:rFonts w:ascii="宋体;SimSun" w:hAnsi="宋体;SimSun" w:eastAsia="宋体;SimSun"/>
          <w:sz w:val="21"/>
          <w:szCs w:val="21"/>
        </w:rPr>
        <w:t>何世杰   燕永林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径赛裁判长：</w:t>
      </w:r>
      <w:r>
        <w:rPr>
          <w:rFonts w:ascii="宋体;SimSun" w:hAnsi="宋体;SimSun" w:eastAsia="宋体;SimSun"/>
          <w:sz w:val="21"/>
          <w:szCs w:val="21"/>
        </w:rPr>
        <w:t>何世杰（兼）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检录裁判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陈丽霞  宋  伟  孔麻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：刘凤英  王  倩  夏  会  王彦淇  崔文欣  刘睿婕  彭婉婷  夏关梅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蔡俊娜  朱琳玉 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发令联络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肖  涛   郭晓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裁判员：杜雪霜   陶春蓉   马  磊   史丽斯  辛欣悦  宫雨蒙   李晨霞   张梦媛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晨星   杨  晶   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终点裁判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裁判：高立权  马连鹏  </w:t>
      </w:r>
      <w:r>
        <w:rPr>
          <w:rFonts w:ascii="宋体;SimSun" w:hAnsi="宋体;SimSun" w:cs="宋体;SimSun"/>
          <w:szCs w:val="21"/>
        </w:rPr>
        <w:t>李梦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裁判员：郑  辉  王  闯  鲍雅洁  曹雪晨  郑伟丽  章晓惠  董  敏  赵紫薇  梁潇玥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计时裁判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康鹏扬  郑传锋（兼）  何  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：薛  琳  金  宵  赵维多  马青松  李燕卓  王海英  孟诗雨  刘  倩  蒋鉴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侯  聪  张丽媛  冯彩霞  梁晓莲  陈芳燕  廖梦玲  张  妙  邢  鑫  姜  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王红蕾  郑  瑞  彭结妮  刘思彤  张  悦  马华林  朱  颖  陈嘉银  卜佳婧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培玥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检查裁判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陈一冰  李忠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：曾  攀  郭凯雁  李  佩  于  婷  李苗苗  高  洁  邬正云  吴  启  杜星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金玲玲  彭秀枝  颜钰琦  康  庆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赛后控制中心</w:t>
      </w:r>
    </w:p>
    <w:p>
      <w:pPr>
        <w:pStyle w:val="2"/>
        <w:snapToGrid w:val="false"/>
        <w:spacing w:lineRule="auto" w:line="360"/>
        <w:ind w:right="-693"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裁判：姜  明   何世杰（兼）</w:t>
      </w:r>
    </w:p>
    <w:p>
      <w:pPr>
        <w:pStyle w:val="2"/>
        <w:snapToGrid w:val="false"/>
        <w:spacing w:lineRule="auto" w:line="36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裁判员：</w:t>
      </w:r>
      <w:r>
        <w:rPr>
          <w:rFonts w:ascii="宋体;SimSun" w:hAnsi="宋体;SimSun" w:cs="宋体;SimSun"/>
        </w:rPr>
        <w:t>朱宇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樊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涂常青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2"/>
        <w:snapToGrid w:val="false"/>
        <w:spacing w:lineRule="auto" w:line="360"/>
        <w:ind w:right="-693" w:hanging="0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田赛裁判长：</w:t>
      </w:r>
      <w:r>
        <w:rPr>
          <w:rFonts w:ascii="宋体;SimSun" w:hAnsi="宋体;SimSun" w:eastAsia="宋体;SimSun"/>
          <w:sz w:val="21"/>
          <w:szCs w:val="21"/>
        </w:rPr>
        <w:t>燕永林（兼）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跳部裁判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裁判：周  勇  黄  聪  耿  康  徐艳霞  马  婷  张  萌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裁判员：王铮钰  赵伊凡  王  柳  杨思佳  马丽华  金淑娟  唐丹婷  苏卓媛  许  倩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天岳  刘忠芸  闫仃仃 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2"/>
        <w:tabs>
          <w:tab w:val="clear" w:pos="420"/>
          <w:tab w:val="left" w:pos="735" w:leader="none"/>
        </w:tabs>
        <w:snapToGrid w:val="false"/>
        <w:spacing w:lineRule="auto" w:line="360"/>
        <w:ind w:right="-693" w:firstLine="4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掷部裁判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买向东  张西平  贺晓雄  陈  磊  李  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：祝家莉  马  玲  彭安然  薛婷婷  李若彤 钟亚楠 黎栋 张动辉 朱康宁 郑天鸣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迎颖  马印文  冯  倩  胡玉琴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三项达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李  娜  李晓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：穆佳彤  王  萍  常焕云   夏闪闪  陈慧慧  白小甜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综合裁判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陈  棣  王飞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：王富玉  黄江梅  雷  梦  郑  杰  魏一凡  韩仙雨  王梦媛  王  雪  蒋标妹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宣贝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编排记录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裁判：李志虹  贺鹏飞  李  亚  陈  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：何  婷  于倩倩  张花云  李  萌  陈启琴  刘  杨  樊  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2"/>
        <w:snapToGrid w:val="false"/>
        <w:spacing w:lineRule="auto" w:line="360"/>
        <w:ind w:left="-540" w:right="-693" w:firstLine="546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场地器材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马晓翀  刘世铎  赵保童  赵  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员：宋微微  杨昌兴  刘  航  师红信  马海瑞   李  伟  朱阿群  徐鸿青  付鸿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李谨成  刘阳铭  乔  森  吴名石  孙  涛   袁  满  姜  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1134" w:top="1701" w:footer="907" w:bottom="170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firstLine="504"/>
      <w:outlineLvl w:val="1"/>
    </w:pPr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黑体;SimHei" w:hAnsi="黑体;SimHei" w:eastAsia="黑体;SimHei"/>
      <w:kern w:val="2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3:00Z</dcterms:created>
  <dc:creator>Admin</dc:creator>
  <dc:description/>
  <cp:keywords/>
  <dc:language>en-US</dc:language>
  <cp:lastModifiedBy>Admin</cp:lastModifiedBy>
  <dcterms:modified xsi:type="dcterms:W3CDTF">2016-04-18T01:15:00Z</dcterms:modified>
  <cp:revision>2</cp:revision>
  <dc:subject/>
  <dc:title>雁塔校区裁判安排</dc:title>
</cp:coreProperties>
</file>