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宋体" w:cs="Monotype Corsiva"/>
          <w:b/>
          <w:b/>
          <w:sz w:val="32"/>
          <w:szCs w:val="32"/>
        </w:rPr>
      </w:pPr>
      <w:r>
        <w:rPr>
          <w:rFonts w:eastAsia="宋体"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eastAsia="宋体" w:cs="Monotype Corsiva"/>
          <w:b/>
          <w:b/>
          <w:sz w:val="32"/>
          <w:szCs w:val="32"/>
        </w:rPr>
      </w:pPr>
      <w:r>
        <w:rPr>
          <w:rFonts w:eastAsia="宋体"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国基础教育质量监测</w:t>
      </w:r>
      <w:r>
        <w:rPr>
          <w:rFonts w:ascii="黑体" w:hAnsi="黑体" w:cs="黑体" w:eastAsia="黑体"/>
          <w:sz w:val="52"/>
          <w:szCs w:val="52"/>
        </w:rPr>
        <w:t>协同创新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陕西师范大学</w:t>
      </w:r>
      <w:r>
        <w:rPr>
          <w:rFonts w:ascii="黑体" w:hAnsi="黑体" w:cs="黑体" w:eastAsia="黑体"/>
          <w:sz w:val="52"/>
          <w:szCs w:val="52"/>
          <w:lang w:eastAsia="zh-CN"/>
        </w:rPr>
        <w:t>分中心</w:t>
      </w:r>
      <w:r>
        <w:rPr>
          <w:rFonts w:eastAsia="黑体" w:cs="黑体" w:ascii="黑体" w:hAnsi="黑体"/>
          <w:sz w:val="52"/>
          <w:szCs w:val="52"/>
        </w:rPr>
        <w:t>2016</w:t>
      </w:r>
      <w:r>
        <w:rPr>
          <w:rFonts w:ascii="黑体" w:hAnsi="黑体" w:cs="黑体" w:eastAsia="黑体"/>
          <w:sz w:val="52"/>
          <w:szCs w:val="52"/>
        </w:rPr>
        <w:t>年度课题</w:t>
      </w:r>
      <w:r>
        <w:rPr>
          <w:rFonts w:ascii="黑体" w:hAnsi="黑体" w:cs="黑体" w:eastAsia="黑体"/>
          <w:sz w:val="52"/>
          <w:szCs w:val="52"/>
          <w:lang w:eastAsia="zh-CN"/>
        </w:rPr>
        <w:t>申报</w:t>
      </w:r>
      <w:r>
        <w:rPr>
          <w:rFonts w:ascii="黑体" w:hAnsi="黑体" w:cs="黑体" w:eastAsia="黑体"/>
          <w:sz w:val="52"/>
          <w:szCs w:val="52"/>
        </w:rPr>
        <w:t>书</w: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ind w:firstLine="129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名称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29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z w:val="32"/>
          <w:lang w:eastAsia="zh-CN"/>
        </w:rPr>
        <w:t>主持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29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责任单位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29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jc w:val="center"/>
        <w:rPr>
          <w:rFonts w:eastAsia="黑体"/>
          <w:sz w:val="32"/>
          <w:szCs w:val="32"/>
        </w:rPr>
      </w:pPr>
      <w:r>
        <w:rPr>
          <w:rFonts w:eastAsia="黑体" w:cs="黑体"/>
          <w:sz w:val="32"/>
          <w:szCs w:val="32"/>
        </w:rPr>
        <w:t>2016</w:t>
      </w:r>
      <w:r>
        <w:rPr>
          <w:rFonts w:cs="黑体" w:eastAsia="黑体"/>
          <w:sz w:val="32"/>
          <w:szCs w:val="32"/>
        </w:rPr>
        <w:t>年</w:t>
      </w:r>
      <w:r>
        <w:rPr>
          <w:rFonts w:eastAsia="黑体" w:cs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28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课题主持人</w:t>
      </w:r>
      <w:r>
        <w:rPr>
          <w:rFonts w:ascii="黑体" w:hAnsi="黑体" w:eastAsia="黑体"/>
          <w:sz w:val="30"/>
          <w:szCs w:val="30"/>
        </w:rPr>
        <w:t>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认可所填写的课题申请书为有约束力的协议，并承诺对所填写各项内容的真实性负责，保证没有知识产权争议。同意中国基础教育质量监测协同创新中心、中国基础教育质量监测协同创新中心</w:t>
      </w:r>
      <w:r>
        <w:rPr>
          <w:rFonts w:ascii="宋体" w:hAnsi="宋体" w:cs="宋体"/>
          <w:szCs w:val="21"/>
          <w:lang w:eastAsia="zh-CN"/>
        </w:rPr>
        <w:t>陕西师范大学分中心</w:t>
      </w:r>
      <w:r>
        <w:rPr>
          <w:rFonts w:ascii="宋体" w:hAnsi="宋体" w:cs="宋体"/>
          <w:szCs w:val="21"/>
        </w:rPr>
        <w:t>有权使用课题</w:t>
      </w:r>
      <w:r>
        <w:rPr>
          <w:rFonts w:ascii="宋体" w:hAnsi="宋体" w:cs="宋体"/>
          <w:szCs w:val="21"/>
          <w:lang w:eastAsia="zh-CN"/>
        </w:rPr>
        <w:t>研究成果</w:t>
      </w:r>
      <w:r>
        <w:rPr>
          <w:rFonts w:ascii="宋体" w:hAnsi="宋体" w:cs="宋体"/>
          <w:szCs w:val="21"/>
        </w:rPr>
        <w:t>所有数据和资料。课题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课题委托</w:t>
      </w:r>
      <w:r>
        <w:rPr>
          <w:rFonts w:ascii="宋体" w:hAnsi="宋体" w:cs="宋体"/>
          <w:kern w:val="0"/>
          <w:szCs w:val="21"/>
          <w:lang w:val="zh-CN"/>
        </w:rPr>
        <w:t>单位的</w:t>
      </w:r>
      <w:r>
        <w:rPr>
          <w:rFonts w:ascii="宋体" w:hAnsi="宋体" w:cs="宋体"/>
          <w:kern w:val="0"/>
          <w:szCs w:val="21"/>
          <w:lang w:val="zh-CN"/>
        </w:rPr>
        <w:t>管理，并对以下约定信守承诺：</w:t>
      </w:r>
    </w:p>
    <w:p>
      <w:pPr>
        <w:pStyle w:val="Normal"/>
        <w:spacing w:lineRule="exact" w:line="36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课题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中国基础教育质量监测协同创新中心陕西师范大学分中心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度课题（课题编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课题名称与课题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我国科研</w:t>
      </w:r>
      <w:r>
        <w:rPr>
          <w:rFonts w:ascii="宋体" w:hAnsi="宋体" w:cs="宋体"/>
          <w:szCs w:val="21"/>
        </w:rPr>
        <w:t>经费的</w:t>
      </w:r>
      <w:r>
        <w:rPr>
          <w:rFonts w:ascii="宋体" w:hAnsi="宋体" w:cs="宋体"/>
          <w:szCs w:val="21"/>
        </w:rPr>
        <w:t>有关管理规定，完全意识到本声明的法律后果由本人承担。特授权中国基础教育质量监测协同创新中心、中国基础教育质量监测协同创新中心陕西师范大学分中心：有权保留并向国家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spacing w:lineRule="exact" w:line="360"/>
        <w:ind w:right="675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auto" w:line="360"/>
        <w:ind w:left="737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 xml:space="preserve">课题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auto" w:line="360"/>
        <w:ind w:left="737" w:right="67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最多不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关键词，词与词之间空一格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课题负责人 </w:t>
      </w:r>
      <w:r>
        <w:rPr>
          <w:rFonts w:ascii="宋体" w:hAnsi="宋体" w:cs="宋体"/>
          <w:sz w:val="24"/>
          <w:szCs w:val="24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u w:val="single"/>
        </w:rPr>
        <w:t xml:space="preserve">课题经费  </w:t>
      </w:r>
      <w:r>
        <w:rPr>
          <w:rFonts w:ascii="宋体" w:hAnsi="宋体" w:cs="宋体"/>
          <w:sz w:val="24"/>
          <w:szCs w:val="24"/>
          <w:u w:val="single"/>
        </w:rPr>
        <w:t>重点关注项目最高贰拾万元，一般项目最高拾万元，短平快项目最高伍万元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例如：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 </w:t>
      </w:r>
      <w:r>
        <w:rPr>
          <w:rFonts w:cs="宋体" w:ascii="宋体" w:hAnsi="宋体"/>
          <w:sz w:val="24"/>
          <w:szCs w:val="24"/>
          <w:bdr w:val="single" w:sz="4" w:space="0" w:color="000000"/>
        </w:rPr>
        <w:t xml:space="preserve">A ∣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博士生导师 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联系电话  </w:t>
      </w:r>
      <w:r>
        <w:rPr>
          <w:rFonts w:ascii="宋体" w:hAnsi="宋体" w:cs="宋体"/>
          <w:sz w:val="24"/>
          <w:szCs w:val="24"/>
        </w:rPr>
        <w:t>必须填写课题负责人的电话号码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课题研究工作，不含课题负责人，不包括单位领导、科研管理、财务管理、后勤服务等人员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预期成果</w:t>
      </w:r>
      <w:r>
        <w:rPr>
          <w:rFonts w:ascii="宋体" w:hAnsi="宋体" w:cs="宋体"/>
          <w:sz w:val="24"/>
          <w:szCs w:val="24"/>
        </w:rPr>
        <w:t xml:space="preserve">  系指公开发表的专著或研究论文。请根据申请的课题类别的成果要求填写。例如：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  <w:r>
        <w:rPr>
          <w:rFonts w:cs="宋体" w:ascii="宋体" w:hAnsi="宋体"/>
          <w:sz w:val="24"/>
          <w:szCs w:val="24"/>
          <w:bdr w:val="single" w:sz="4" w:space="0" w:color="000000"/>
        </w:rPr>
        <w:t>A ∣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专著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 </w:t>
      </w:r>
      <w:r>
        <w:rPr>
          <w:rFonts w:cs="宋体" w:ascii="宋体" w:hAnsi="宋体"/>
          <w:sz w:val="24"/>
          <w:szCs w:val="24"/>
          <w:bdr w:val="single" w:sz="4" w:space="0" w:color="000000"/>
        </w:rPr>
        <w:t xml:space="preserve">D∣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研究报告 </w:t>
      </w:r>
    </w:p>
    <w:p>
      <w:pPr>
        <w:pStyle w:val="Normal"/>
        <w:numPr>
          <w:ilvl w:val="0"/>
          <w:numId w:val="2"/>
        </w:numPr>
        <w:spacing w:lineRule="exact" w:line="360"/>
        <w:ind w:left="1080" w:right="675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著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译著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研究论文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研究报告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工具书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电脑软件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页数不够可加页，页码作相应调整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7"/>
        <w:gridCol w:w="159"/>
        <w:gridCol w:w="141"/>
        <w:gridCol w:w="425"/>
        <w:gridCol w:w="567"/>
        <w:gridCol w:w="283"/>
        <w:gridCol w:w="293"/>
        <w:gridCol w:w="416"/>
        <w:gridCol w:w="297"/>
        <w:gridCol w:w="128"/>
        <w:gridCol w:w="142"/>
        <w:gridCol w:w="438"/>
        <w:gridCol w:w="284"/>
        <w:gridCol w:w="332"/>
        <w:gridCol w:w="93"/>
        <w:gridCol w:w="412"/>
        <w:gridCol w:w="426"/>
        <w:gridCol w:w="45"/>
        <w:gridCol w:w="513"/>
        <w:gridCol w:w="159"/>
        <w:gridCol w:w="350"/>
        <w:gridCol w:w="76"/>
        <w:gridCol w:w="554"/>
        <w:gridCol w:w="151"/>
        <w:gridCol w:w="145"/>
        <w:gridCol w:w="284"/>
        <w:gridCol w:w="138"/>
        <w:gridCol w:w="848"/>
        <w:gridCol w:w="941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40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" w:name="PO_subjectName2"/>
            <w:bookmarkStart w:id="2" w:name="PO_subjectName2"/>
            <w:bookmarkEnd w:id="2"/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PO_keyWords"/>
            <w:bookmarkStart w:id="4" w:name="PO_keyWords"/>
            <w:bookmarkEnd w:id="4"/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90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" w:name="PO_research"/>
            <w:bookmarkStart w:id="6" w:name="PO_researchCode"/>
            <w:bookmarkStart w:id="7" w:name="PO_subjectType2"/>
            <w:bookmarkStart w:id="8" w:name="PO_subjectTypeCode"/>
            <w:bookmarkStart w:id="9" w:name="PO_research"/>
            <w:bookmarkStart w:id="10" w:name="PO_researchCode"/>
            <w:bookmarkStart w:id="11" w:name="PO_subjectType2"/>
            <w:bookmarkStart w:id="12" w:name="PO_subjectTypeCode"/>
            <w:bookmarkEnd w:id="9"/>
            <w:bookmarkEnd w:id="10"/>
            <w:bookmarkEnd w:id="11"/>
            <w:bookmarkEnd w:id="12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持</w:t>
            </w:r>
            <w:r>
              <w:rPr/>
              <w:t>人姓名</w:t>
            </w:r>
          </w:p>
        </w:tc>
        <w:tc>
          <w:tcPr>
            <w:tcW w:w="18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PO_charger2"/>
            <w:bookmarkStart w:id="14" w:name="PO_charger2"/>
            <w:bookmarkEnd w:id="14"/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PO_sex"/>
            <w:bookmarkStart w:id="16" w:name="PO_sex"/>
            <w:bookmarkEnd w:id="16"/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PO_national"/>
            <w:bookmarkStart w:id="18" w:name="PO_national"/>
            <w:bookmarkEnd w:id="18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PO_birthDay"/>
            <w:bookmarkStart w:id="20" w:name="PO_birthDay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6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PO_administration"/>
            <w:bookmarkStart w:id="22" w:name="PO_administration"/>
            <w:bookmarkEnd w:id="22"/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PO_major"/>
            <w:bookmarkStart w:id="24" w:name="PO_major"/>
            <w:bookmarkEnd w:id="24"/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PO_researchSpeciality"/>
            <w:bookmarkStart w:id="26" w:name="PO_researchSpeciality"/>
            <w:bookmarkEnd w:id="26"/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PO_lastEducation"/>
            <w:bookmarkStart w:id="28" w:name="PO_lastEducation"/>
            <w:bookmarkEnd w:id="28"/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PO_lastDegree"/>
            <w:bookmarkStart w:id="30" w:name="PO_lastDegree"/>
            <w:bookmarkEnd w:id="30"/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PO_teacherCode"/>
            <w:bookmarkStart w:id="32" w:name="PO_teacherCode"/>
            <w:bookmarkEnd w:id="32"/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3" w:name="PO_teacher"/>
            <w:bookmarkStart w:id="34" w:name="PO_teacher"/>
            <w:bookmarkEnd w:id="34"/>
          </w:p>
        </w:tc>
      </w:tr>
      <w:tr>
        <w:trPr>
          <w:trHeight w:val="521" w:hRule="atLeast"/>
          <w:cantSplit w:val="true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5" w:name="PO_company"/>
            <w:bookmarkStart w:id="36" w:name="PO_company"/>
            <w:bookmarkEnd w:id="36"/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7" w:name="PO_Email"/>
            <w:bookmarkStart w:id="38" w:name="PO_Email"/>
            <w:bookmarkEnd w:id="38"/>
          </w:p>
        </w:tc>
      </w:tr>
      <w:tr>
        <w:trPr>
          <w:trHeight w:val="495" w:hRule="atLeast"/>
          <w:cantSplit w:val="true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3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PO_address"/>
            <w:bookmarkStart w:id="40" w:name="PO_address"/>
            <w:bookmarkEnd w:id="40"/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1" w:name="PO_postcode"/>
            <w:bookmarkStart w:id="42" w:name="PO_postcode"/>
            <w:bookmarkEnd w:id="42"/>
          </w:p>
        </w:tc>
      </w:tr>
      <w:tr>
        <w:trPr>
          <w:trHeight w:val="417" w:hRule="atLeast"/>
          <w:cantSplit w:val="true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PO_tel_zone"/>
            <w:bookmarkEnd w:id="43"/>
            <w:r>
              <w:rPr/>
              <w:t>（单位）</w:t>
            </w:r>
            <w:bookmarkStart w:id="44" w:name="PO_tel_company"/>
            <w:bookmarkEnd w:id="44"/>
            <w:r>
              <w:rPr>
                <w:rFonts w:eastAsia="Times New Roman"/>
              </w:rPr>
              <w:t xml:space="preserve">                  </w:t>
            </w:r>
            <w:r>
              <w:rPr/>
              <w:t>（家庭）</w:t>
            </w:r>
            <w:bookmarkStart w:id="45" w:name="PO_tel_famliy"/>
            <w:bookmarkEnd w:id="45"/>
            <w:r>
              <w:rPr>
                <w:rFonts w:eastAsia="Times New Roman"/>
              </w:rPr>
              <w:t xml:space="preserve">                  </w:t>
            </w:r>
            <w:r>
              <w:rPr/>
              <w:t>（手机）</w:t>
            </w:r>
            <w:bookmarkStart w:id="46" w:name="PO_tel_phone"/>
            <w:bookmarkEnd w:id="46"/>
          </w:p>
        </w:tc>
      </w:tr>
      <w:tr>
        <w:trPr>
          <w:trHeight w:val="507" w:hRule="atLeast"/>
          <w:cantSplit w:val="true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8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" w:name="PO_IDCard"/>
            <w:bookmarkStart w:id="48" w:name="PO_IDCard"/>
            <w:bookmarkEnd w:id="48"/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" w:name="PO_name1"/>
            <w:bookmarkStart w:id="50" w:name="PO_name1"/>
            <w:bookmarkEnd w:id="50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" w:name="PO_birthDay1"/>
            <w:bookmarkStart w:id="52" w:name="PO_birthDay1"/>
            <w:bookmarkEnd w:id="52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PO_major1"/>
            <w:bookmarkStart w:id="54" w:name="PO_major1"/>
            <w:bookmarkEnd w:id="54"/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" w:name="PO_speciality1"/>
            <w:bookmarkStart w:id="56" w:name="PO_speciality1"/>
            <w:bookmarkEnd w:id="56"/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PO_lastEducation1"/>
            <w:bookmarkStart w:id="58" w:name="PO_lastEducation1"/>
            <w:bookmarkEnd w:id="58"/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PO_lastDegree1"/>
            <w:bookmarkStart w:id="60" w:name="PO_lastDegree1"/>
            <w:bookmarkEnd w:id="60"/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PO_company1"/>
            <w:bookmarkStart w:id="62" w:name="PO_company1"/>
            <w:bookmarkEnd w:id="62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PO_name2"/>
            <w:bookmarkStart w:id="64" w:name="PO_name2"/>
            <w:bookmarkEnd w:id="64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O_birthDay2"/>
            <w:bookmarkStart w:id="66" w:name="PO_birthDay2"/>
            <w:bookmarkEnd w:id="66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PO_major2"/>
            <w:bookmarkStart w:id="68" w:name="PO_major2"/>
            <w:bookmarkEnd w:id="68"/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" w:name="PO_speciality2"/>
            <w:bookmarkStart w:id="70" w:name="PO_speciality2"/>
            <w:bookmarkEnd w:id="70"/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PO_lastEducation2"/>
            <w:bookmarkStart w:id="72" w:name="PO_lastEducation2"/>
            <w:bookmarkEnd w:id="72"/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PO_lastDegree2"/>
            <w:bookmarkStart w:id="74" w:name="PO_lastDegree2"/>
            <w:bookmarkEnd w:id="74"/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" w:name="PO_company2"/>
            <w:bookmarkStart w:id="76" w:name="PO_company2"/>
            <w:bookmarkEnd w:id="76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" w:name="PO_name3"/>
            <w:bookmarkStart w:id="78" w:name="PO_name3"/>
            <w:bookmarkEnd w:id="78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PO_birthDay3"/>
            <w:bookmarkStart w:id="80" w:name="PO_birthDay3"/>
            <w:bookmarkEnd w:id="80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" w:name="PO_major3"/>
            <w:bookmarkStart w:id="82" w:name="PO_major3"/>
            <w:bookmarkEnd w:id="82"/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speciality3"/>
            <w:bookmarkStart w:id="84" w:name="PO_speciality3"/>
            <w:bookmarkEnd w:id="84"/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PO_lastEducation3"/>
            <w:bookmarkStart w:id="86" w:name="PO_lastEducation3"/>
            <w:bookmarkEnd w:id="86"/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PO_lastDegree3"/>
            <w:bookmarkStart w:id="88" w:name="PO_lastDegree3"/>
            <w:bookmarkEnd w:id="88"/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company3"/>
            <w:bookmarkStart w:id="90" w:name="PO_company3"/>
            <w:bookmarkEnd w:id="90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name4"/>
            <w:bookmarkStart w:id="92" w:name="PO_name4"/>
            <w:bookmarkEnd w:id="92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PO_birthDay4"/>
            <w:bookmarkStart w:id="94" w:name="PO_birthDay4"/>
            <w:bookmarkEnd w:id="94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major4"/>
            <w:bookmarkStart w:id="96" w:name="PO_major4"/>
            <w:bookmarkEnd w:id="96"/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speciality4"/>
            <w:bookmarkStart w:id="98" w:name="PO_speciality4"/>
            <w:bookmarkEnd w:id="98"/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9" w:name="PO_lastEducation4"/>
            <w:bookmarkStart w:id="100" w:name="PO_lastEducation4"/>
            <w:bookmarkEnd w:id="100"/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PO_lastDegree4"/>
            <w:bookmarkStart w:id="102" w:name="PO_lastDegree4"/>
            <w:bookmarkEnd w:id="102"/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company4"/>
            <w:bookmarkStart w:id="104" w:name="PO_company4"/>
            <w:bookmarkEnd w:id="104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name6"/>
            <w:bookmarkStart w:id="106" w:name="PO_name6"/>
            <w:bookmarkEnd w:id="106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name7"/>
            <w:bookmarkStart w:id="108" w:name="PO_name7"/>
            <w:bookmarkEnd w:id="108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9" w:name="PO_name8"/>
            <w:bookmarkStart w:id="110" w:name="PO_name8"/>
            <w:bookmarkEnd w:id="110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name9"/>
            <w:bookmarkStart w:id="112" w:name="PO_name9"/>
            <w:bookmarkEnd w:id="112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3" w:name="PO_name10"/>
            <w:bookmarkStart w:id="114" w:name="PO_name10"/>
            <w:bookmarkEnd w:id="114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5" w:name="PO_finalResultType1"/>
            <w:bookmarkStart w:id="116" w:name="PO_finalResultType1"/>
            <w:bookmarkEnd w:id="116"/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PO_etc"/>
            <w:bookmarkStart w:id="118" w:name="PO_etc"/>
            <w:bookmarkEnd w:id="118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9" w:name="PO_finalResult2"/>
            <w:bookmarkStart w:id="120" w:name="PO_finalResult2"/>
            <w:bookmarkEnd w:id="120"/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PO_finalResultType3"/>
            <w:bookmarkStart w:id="122" w:name="PO_finalResultType3"/>
            <w:bookmarkEnd w:id="122"/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3" w:name="PO_finalResult3"/>
            <w:bookmarkStart w:id="124" w:name="PO_finalResult3"/>
            <w:bookmarkEnd w:id="124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PO_finalResultType4"/>
            <w:bookmarkStart w:id="126" w:name="PO_finalResultType4"/>
            <w:bookmarkEnd w:id="126"/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7" w:name="PO_finalResult4"/>
            <w:bookmarkStart w:id="128" w:name="PO_finalResult4"/>
            <w:bookmarkEnd w:id="128"/>
          </w:p>
        </w:tc>
      </w:tr>
      <w:tr>
        <w:trPr>
          <w:trHeight w:val="498" w:hRule="atLeast"/>
          <w:cantSplit w:val="true"/>
        </w:trPr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PO_applyForFunding"/>
            <w:bookmarkStart w:id="130" w:name="PO_applyForFunding"/>
            <w:bookmarkEnd w:id="130"/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ind w:right="778" w:firstLine="300"/>
        <w:jc w:val="righ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eastAsia="zh-CN"/>
        </w:rPr>
        <w:t>主持</w:t>
      </w:r>
      <w:r>
        <w:rPr>
          <w:rFonts w:eastAsia="黑体"/>
          <w:sz w:val="30"/>
        </w:rPr>
        <w:t>人和课题组主要成员近五年来主持的相关重要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ascii="宋体" w:hAnsi="宋体" w:cs="宋体"/>
          <w:sz w:val="30"/>
          <w:szCs w:val="28"/>
        </w:rPr>
        <w:t>请提供课题相关证书、证明复印件，如课题立项证书、结题证书</w:t>
      </w:r>
      <w:r>
        <w:rPr>
          <w:rFonts w:ascii="宋体" w:hAnsi="宋体" w:cs="宋体"/>
          <w:sz w:val="30"/>
        </w:rPr>
        <w:t>）</w:t>
      </w:r>
    </w:p>
    <w:tbl>
      <w:tblPr>
        <w:tblW w:w="101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1" w:name="PO_presider1"/>
            <w:bookmarkStart w:id="132" w:name="PO_presider1"/>
            <w:bookmarkEnd w:id="132"/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3" w:name="PO_subjectClass1"/>
            <w:bookmarkStart w:id="134" w:name="PO_subjectClass1"/>
            <w:bookmarkEnd w:id="134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5" w:name="PO_subjectType_3_1"/>
            <w:bookmarkStart w:id="136" w:name="PO_subjectType_3_1"/>
            <w:bookmarkEnd w:id="136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7" w:name="PO_approveDate1"/>
            <w:bookmarkStart w:id="138" w:name="PO_approveDate1"/>
            <w:bookmarkEnd w:id="138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PO_approveCompany1"/>
            <w:bookmarkStart w:id="140" w:name="PO_approveCompany1"/>
            <w:bookmarkEnd w:id="140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1" w:name="PO_subjectStatus1"/>
            <w:bookmarkStart w:id="142" w:name="PO_subjectStatus1"/>
            <w:bookmarkEnd w:id="142"/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PO_presider2"/>
            <w:bookmarkStart w:id="144" w:name="PO_presider2"/>
            <w:bookmarkEnd w:id="144"/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PO_subjectClass2"/>
            <w:bookmarkStart w:id="146" w:name="PO_subjectClass2"/>
            <w:bookmarkEnd w:id="146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PO_subjectType_3_2"/>
            <w:bookmarkStart w:id="148" w:name="PO_subjectType_3_2"/>
            <w:bookmarkEnd w:id="148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PO_approveDate2"/>
            <w:bookmarkStart w:id="150" w:name="PO_approveDate2"/>
            <w:bookmarkEnd w:id="150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PO_approveCompany2"/>
            <w:bookmarkStart w:id="152" w:name="PO_approveCompany2"/>
            <w:bookmarkEnd w:id="152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PO_subjectStatus2"/>
            <w:bookmarkStart w:id="154" w:name="PO_subjectStatus2"/>
            <w:bookmarkEnd w:id="154"/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PO_presider3"/>
            <w:bookmarkStart w:id="156" w:name="PO_presider3"/>
            <w:bookmarkEnd w:id="156"/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PO_subjectClass3"/>
            <w:bookmarkStart w:id="158" w:name="PO_subjectClass3"/>
            <w:bookmarkEnd w:id="158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9" w:name="PO_subjectType_3_3"/>
            <w:bookmarkStart w:id="160" w:name="PO_subjectType_3_3"/>
            <w:bookmarkEnd w:id="160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PO_approveDate3"/>
            <w:bookmarkStart w:id="162" w:name="PO_approveDate3"/>
            <w:bookmarkEnd w:id="162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O_approveCompany3"/>
            <w:bookmarkStart w:id="164" w:name="PO_approveCompany3"/>
            <w:bookmarkEnd w:id="164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O_subjectStatus3"/>
            <w:bookmarkStart w:id="166" w:name="PO_subjectStatus3"/>
            <w:bookmarkEnd w:id="166"/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O_presider4"/>
            <w:bookmarkStart w:id="168" w:name="PO_presider4"/>
            <w:bookmarkEnd w:id="168"/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PO_subjectClass4"/>
            <w:bookmarkStart w:id="170" w:name="PO_subjectClass4"/>
            <w:bookmarkEnd w:id="170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1" w:name="PO_subjectType_3_4"/>
            <w:bookmarkStart w:id="172" w:name="PO_subjectType_3_4"/>
            <w:bookmarkEnd w:id="17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3" w:name="PO_approveDate4"/>
            <w:bookmarkStart w:id="174" w:name="PO_approveDate4"/>
            <w:bookmarkEnd w:id="174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PO_approveCompany4"/>
            <w:bookmarkStart w:id="176" w:name="PO_approveCompany4"/>
            <w:bookmarkEnd w:id="176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7" w:name="PO_subjectStatus4"/>
            <w:bookmarkStart w:id="178" w:name="PO_subjectStatus4"/>
            <w:bookmarkEnd w:id="178"/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9" w:name="PO_presider5"/>
            <w:bookmarkStart w:id="180" w:name="PO_presider5"/>
            <w:bookmarkEnd w:id="180"/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1" w:name="PO_subjectClass5"/>
            <w:bookmarkStart w:id="182" w:name="PO_subjectClass5"/>
            <w:bookmarkEnd w:id="182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3" w:name="PO_subjectType_3_5"/>
            <w:bookmarkStart w:id="184" w:name="PO_subjectType_3_5"/>
            <w:bookmarkEnd w:id="184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5" w:name="PO_approveDate5"/>
            <w:bookmarkStart w:id="186" w:name="PO_approveDate5"/>
            <w:bookmarkEnd w:id="186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7" w:name="PO_approveCompany5"/>
            <w:bookmarkStart w:id="188" w:name="PO_approveCompany5"/>
            <w:bookmarkEnd w:id="188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9" w:name="PO_subjectStatus5"/>
            <w:bookmarkStart w:id="190" w:name="PO_subjectStatus5"/>
            <w:bookmarkEnd w:id="190"/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此处只需要省级以上的、与本课题相关的课题结题证书或证明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黑体"/>
          <w:sz w:val="30"/>
          <w:szCs w:val="24"/>
        </w:rPr>
      </w:pPr>
      <w:r>
        <w:rPr>
          <w:rFonts w:eastAsia="黑体" w:ascii="仿宋_GB2312;仿宋" w:hAnsi="仿宋_GB2312;仿宋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三、</w:t>
      </w:r>
      <w:r>
        <w:rPr>
          <w:rFonts w:eastAsia="黑体"/>
          <w:sz w:val="30"/>
          <w:lang w:eastAsia="zh-CN"/>
        </w:rPr>
        <w:t>主持</w:t>
      </w:r>
      <w:r>
        <w:rPr>
          <w:rFonts w:eastAsia="黑体"/>
          <w:sz w:val="30"/>
        </w:rPr>
        <w:t>人和课题组主要成员近五年来主持的重要研究课题已结题相关证书、证明复印件张贴处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76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课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380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对国家基础</w:t>
            </w:r>
            <w:r>
              <w:rPr/>
              <w:t>教育质量监测的</w:t>
            </w:r>
            <w:r>
              <w:rPr/>
              <w:t>效益等。</w:t>
            </w:r>
          </w:p>
        </w:tc>
      </w:tr>
      <w:tr>
        <w:trPr>
          <w:trHeight w:val="11502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98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8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8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8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</w:t>
            </w:r>
            <w:r>
              <w:rPr>
                <w:lang w:eastAsia="zh-CN"/>
              </w:rPr>
              <w:t>主持</w:t>
            </w:r>
            <w:r>
              <w:rPr/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</w:t>
            </w:r>
            <w:r>
              <w:rPr>
                <w:lang w:eastAsia="zh-CN"/>
              </w:rPr>
              <w:t>主持</w:t>
            </w:r>
            <w:r>
              <w:rPr/>
              <w:t>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博士论文的关系</w:t>
            </w:r>
            <w:r>
              <w:rPr/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22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说明：</w:t>
      </w:r>
      <w:r>
        <w:rPr>
          <w:rFonts w:ascii="楷体_GB2312;楷体" w:hAnsi="楷体_GB2312;楷体" w:eastAsia="楷体_GB2312;楷体"/>
          <w:szCs w:val="21"/>
        </w:rPr>
        <w:t>与本课题无关的成果不能作为前期成果填写；合作者注明作者排序。</w:t>
      </w:r>
      <w:r>
        <w:br w:type="page"/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437"/>
        <w:gridCol w:w="1518"/>
        <w:gridCol w:w="1636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91" w:name="PO_seq8"/>
            <w:bookmarkEnd w:id="191"/>
            <w:r>
              <w:rPr>
                <w:rFonts w:ascii="宋体" w:hAnsi="宋体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2" w:name="PO_6_date9"/>
            <w:bookmarkStart w:id="193" w:name="PO_6_date9"/>
            <w:bookmarkEnd w:id="193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4" w:name="PO_6_subjectClass9"/>
            <w:bookmarkStart w:id="195" w:name="PO_6_subjectClass9"/>
            <w:bookmarkEnd w:id="195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6" w:name="PO_6_subjectType9"/>
            <w:bookmarkStart w:id="197" w:name="PO_6_subjectType9"/>
            <w:bookmarkEnd w:id="197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8" w:name="PO_6_charger9"/>
            <w:bookmarkStart w:id="199" w:name="PO_6_charger9"/>
            <w:bookmarkEnd w:id="199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0" w:name="PO_6_date10"/>
            <w:bookmarkStart w:id="201" w:name="PO_6_date10"/>
            <w:bookmarkEnd w:id="201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2" w:name="PO_6_subjectClass10"/>
            <w:bookmarkStart w:id="203" w:name="PO_6_subjectClass10"/>
            <w:bookmarkEnd w:id="203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4" w:name="PO_6_subjectType10"/>
            <w:bookmarkStart w:id="205" w:name="PO_6_subjectType10"/>
            <w:bookmarkEnd w:id="205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6" w:name="PO_6_charger10"/>
            <w:bookmarkStart w:id="207" w:name="PO_6_charger10"/>
            <w:bookmarkEnd w:id="207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08" w:name="PO_seq11"/>
            <w:bookmarkEnd w:id="208"/>
            <w:r>
              <w:rPr>
                <w:rFonts w:ascii="宋体" w:hAnsi="宋体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9" w:name="PO_6_date11"/>
            <w:bookmarkStart w:id="210" w:name="PO_6_date11"/>
            <w:bookmarkEnd w:id="210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1" w:name="PO_6_subjectClass11"/>
            <w:bookmarkStart w:id="212" w:name="PO_6_subjectClass11"/>
            <w:bookmarkEnd w:id="212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3" w:name="PO_6_subjectType11"/>
            <w:bookmarkStart w:id="214" w:name="PO_6_subjectType11"/>
            <w:bookmarkEnd w:id="214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5" w:name="PO_6_charger11"/>
            <w:bookmarkStart w:id="216" w:name="PO_6_charger11"/>
            <w:bookmarkEnd w:id="216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17" w:name="PO_seq12"/>
            <w:bookmarkEnd w:id="217"/>
            <w:r>
              <w:rPr>
                <w:rFonts w:ascii="宋体" w:hAnsi="宋体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8" w:name="PO_6_date12"/>
            <w:bookmarkStart w:id="219" w:name="PO_6_date12"/>
            <w:bookmarkEnd w:id="219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0" w:name="PO_6_subjectClass12"/>
            <w:bookmarkStart w:id="221" w:name="PO_6_subjectClass12"/>
            <w:bookmarkEnd w:id="221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2" w:name="PO_6_subjectType12"/>
            <w:bookmarkStart w:id="223" w:name="PO_6_subjectType12"/>
            <w:bookmarkEnd w:id="223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4" w:name="PO_6_charger12"/>
            <w:bookmarkStart w:id="225" w:name="PO_6_charger12"/>
            <w:bookmarkEnd w:id="225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26" w:name="PO_seq13"/>
            <w:bookmarkEnd w:id="226"/>
            <w:r>
              <w:rPr>
                <w:rFonts w:ascii="宋体" w:hAnsi="宋体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7" w:name="PO_6_date13"/>
            <w:bookmarkStart w:id="228" w:name="PO_6_date13"/>
            <w:bookmarkEnd w:id="228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9" w:name="PO_6_subjectClass13"/>
            <w:bookmarkStart w:id="230" w:name="PO_6_subjectClass13"/>
            <w:bookmarkEnd w:id="230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1" w:name="PO_6_subjectType13"/>
            <w:bookmarkStart w:id="232" w:name="PO_6_subjectType13"/>
            <w:bookmarkEnd w:id="232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3" w:name="PO_6_charger13"/>
            <w:bookmarkStart w:id="234" w:name="PO_6_charger13"/>
            <w:bookmarkEnd w:id="234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七、经费预算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6"/>
        <w:gridCol w:w="1180"/>
        <w:gridCol w:w="1719"/>
        <w:gridCol w:w="389"/>
        <w:gridCol w:w="781"/>
        <w:gridCol w:w="1807"/>
        <w:gridCol w:w="850"/>
        <w:gridCol w:w="2205"/>
      </w:tblGrid>
      <w:tr>
        <w:trPr>
          <w:trHeight w:val="445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5" w:name="PO_7_1"/>
            <w:bookmarkStart w:id="236" w:name="PO_7_1"/>
            <w:bookmarkEnd w:id="236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7" w:name="PO_7_7"/>
            <w:bookmarkStart w:id="238" w:name="PO_7_7"/>
            <w:bookmarkEnd w:id="238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9" w:name="PO_7_2"/>
            <w:bookmarkStart w:id="240" w:name="PO_7_2"/>
            <w:bookmarkEnd w:id="240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1" w:name="PO_7_8"/>
            <w:bookmarkStart w:id="242" w:name="PO_7_8"/>
            <w:bookmarkEnd w:id="242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3" w:name="PO_7_3"/>
            <w:bookmarkStart w:id="244" w:name="PO_7_3"/>
            <w:bookmarkEnd w:id="244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5" w:name="PO_7_9"/>
            <w:bookmarkStart w:id="246" w:name="PO_7_9"/>
            <w:bookmarkEnd w:id="246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7" w:name="PO_7_4"/>
            <w:bookmarkStart w:id="248" w:name="PO_7_4"/>
            <w:bookmarkEnd w:id="248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9" w:name="PO_7_10"/>
            <w:bookmarkStart w:id="250" w:name="PO_7_10"/>
            <w:bookmarkEnd w:id="250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1" w:name="PO_7_5"/>
            <w:bookmarkStart w:id="252" w:name="PO_7_5"/>
            <w:bookmarkEnd w:id="252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3" w:name="PO_7_11"/>
            <w:bookmarkStart w:id="254" w:name="PO_7_11"/>
            <w:bookmarkEnd w:id="254"/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5" w:name="PO_7_6"/>
            <w:bookmarkStart w:id="256" w:name="PO_7_6"/>
            <w:bookmarkEnd w:id="256"/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257" w:name="PO_7_12"/>
            <w:bookmarkStart w:id="258" w:name="PO_7_12"/>
            <w:bookmarkEnd w:id="258"/>
          </w:p>
        </w:tc>
      </w:tr>
      <w:tr>
        <w:trPr>
          <w:trHeight w:val="516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9" w:name="PO_7_year1"/>
            <w:bookmarkEnd w:id="259"/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0" w:name="PO_7_year2"/>
            <w:bookmarkEnd w:id="260"/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1" w:name="PO_7_year3"/>
            <w:bookmarkEnd w:id="261"/>
            <w:r>
              <w:rPr>
                <w:rFonts w:ascii="宋体" w:hAnsi="宋体" w:cs="宋体"/>
              </w:rPr>
              <w:t>年</w:t>
            </w:r>
            <w:bookmarkStart w:id="262" w:name="PO_7_year5"/>
            <w:bookmarkStart w:id="263" w:name="PO_7_year4"/>
            <w:bookmarkEnd w:id="262"/>
            <w:bookmarkEnd w:id="263"/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4" w:name="PO_7_money1"/>
            <w:bookmarkStart w:id="265" w:name="PO_7_money1"/>
            <w:bookmarkEnd w:id="265"/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6" w:name="PO_7_money2"/>
            <w:bookmarkStart w:id="267" w:name="PO_7_money2"/>
            <w:bookmarkEnd w:id="267"/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8" w:name="PO_7_money5"/>
            <w:bookmarkStart w:id="269" w:name="PO_7_money4"/>
            <w:bookmarkStart w:id="270" w:name="PO_7_money3"/>
            <w:bookmarkStart w:id="271" w:name="PO_7_money5"/>
            <w:bookmarkStart w:id="272" w:name="PO_7_money4"/>
            <w:bookmarkStart w:id="273" w:name="PO_7_money3"/>
            <w:bookmarkEnd w:id="271"/>
            <w:bookmarkEnd w:id="272"/>
            <w:bookmarkEnd w:id="273"/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480" w:hRule="atLeast"/>
          <w:cantSplit w:val="true"/>
        </w:trPr>
        <w:tc>
          <w:tcPr>
            <w:tcW w:w="10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6345" w:hRule="atLeast"/>
          <w:cantSplit w:val="true"/>
        </w:trPr>
        <w:tc>
          <w:tcPr>
            <w:tcW w:w="10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收款单位全称：</w:t>
            </w:r>
            <w:bookmarkStart w:id="274" w:name="PO_8_1"/>
            <w:bookmarkEnd w:id="274"/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：</w:t>
            </w:r>
            <w:bookmarkStart w:id="275" w:name="PO_8_2"/>
            <w:bookmarkEnd w:id="275"/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：</w:t>
            </w:r>
            <w:bookmarkStart w:id="276" w:name="PO_8_3"/>
            <w:bookmarkEnd w:id="276"/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：</w:t>
            </w:r>
            <w:bookmarkStart w:id="277" w:name="PO_8_4"/>
            <w:bookmarkEnd w:id="277"/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电话：</w:t>
            </w:r>
            <w:bookmarkStart w:id="278" w:name="PO_8_5"/>
            <w:bookmarkEnd w:id="278"/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负责人签章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 xml:space="preserve">月  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九、推荐人意见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0"/>
        <w:gridCol w:w="160"/>
        <w:gridCol w:w="1134"/>
        <w:gridCol w:w="142"/>
        <w:gridCol w:w="1434"/>
        <w:gridCol w:w="1543"/>
        <w:gridCol w:w="1921"/>
      </w:tblGrid>
      <w:tr>
        <w:trPr>
          <w:trHeight w:val="880" w:hRule="atLeast"/>
        </w:trPr>
        <w:tc>
          <w:tcPr>
            <w:tcW w:w="10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不具有副高级以上（含）专业技术职务或博士学位的申请项目，须由两名具有正高级专业技术职务的同行专家推荐。推荐人须认真负责地介绍课题负责人的专业水平、科研能力、科研态度和科研条件，说明该项目取得预期成果的可能性，并承担信誉保证。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第一推荐人姓名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9" w:name="PO_9_name1"/>
            <w:bookmarkStart w:id="280" w:name="PO_9_name1"/>
            <w:bookmarkEnd w:id="280"/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专业职务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1" w:name="PO_9_prof1"/>
            <w:bookmarkStart w:id="282" w:name="PO_9_prof1"/>
            <w:bookmarkEnd w:id="282"/>
          </w:p>
        </w:tc>
        <w:tc>
          <w:tcPr>
            <w:tcW w:w="15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</w:rPr>
              <w:t>研究专长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9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3" w:name="PO_9_research1"/>
            <w:bookmarkStart w:id="284" w:name="PO_9_research1"/>
            <w:bookmarkEnd w:id="284"/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工 作 单 位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5" w:name="PO_9_workUnit1"/>
            <w:bookmarkStart w:id="286" w:name="PO_9_workUnit1"/>
            <w:bookmarkEnd w:id="286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填写日期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7" w:name="PO_9_date1"/>
            <w:bookmarkStart w:id="288" w:name="PO_9_date1"/>
            <w:bookmarkEnd w:id="288"/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推荐人签章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9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1039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rFonts w:cs="宋体" w:ascii="宋体" w:hAnsi="宋体"/>
              </w:rPr>
              <w:t>:</w:t>
            </w:r>
            <w:bookmarkStart w:id="289" w:name="PO_9_option1"/>
            <w:bookmarkEnd w:id="289"/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第一推荐人姓名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2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0" w:name="PO_9_name2"/>
            <w:bookmarkStart w:id="291" w:name="PO_9_name2"/>
            <w:bookmarkEnd w:id="291"/>
          </w:p>
        </w:tc>
        <w:tc>
          <w:tcPr>
            <w:tcW w:w="12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专业职务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2" w:name="PO_9_prof2"/>
            <w:bookmarkStart w:id="293" w:name="PO_9_prof2"/>
            <w:bookmarkEnd w:id="293"/>
          </w:p>
        </w:tc>
        <w:tc>
          <w:tcPr>
            <w:tcW w:w="15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研究专长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9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4" w:name="PO_9_research2"/>
            <w:bookmarkStart w:id="295" w:name="PO_9_research2"/>
            <w:bookmarkEnd w:id="295"/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工 作 单 位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6" w:name="PO_9_workUnit2"/>
            <w:bookmarkStart w:id="297" w:name="PO_9_workUnit2"/>
            <w:bookmarkEnd w:id="297"/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填写日期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8" w:name="PO_9_date2"/>
            <w:bookmarkStart w:id="299" w:name="PO_9_date2"/>
            <w:bookmarkEnd w:id="299"/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推荐人签章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9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1039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   </w:t>
            </w:r>
            <w:bookmarkStart w:id="300" w:name="PO_9_option2"/>
            <w:bookmarkEnd w:id="300"/>
          </w:p>
        </w:tc>
      </w:tr>
    </w:tbl>
    <w:p>
      <w:pPr>
        <w:pStyle w:val="Normal"/>
        <w:rPr/>
      </w:pPr>
      <w:r>
        <w:rPr/>
        <w:t>说明：本表须本人亲笔签名或本人印章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jc w:val="center"/>
        <w:rPr>
          <w:rFonts w:eastAsia="黑体"/>
        </w:rPr>
      </w:pPr>
      <w:r>
        <w:rPr>
          <w:rFonts w:eastAsia="黑体"/>
          <w:sz w:val="30"/>
        </w:rPr>
        <w:t>十、课题</w:t>
      </w:r>
      <w:r>
        <w:rPr>
          <w:rFonts w:eastAsia="黑体"/>
          <w:sz w:val="30"/>
          <w:lang w:eastAsia="zh-CN"/>
        </w:rPr>
        <w:t>主持</w:t>
      </w:r>
      <w:r>
        <w:rPr>
          <w:rFonts w:eastAsia="黑体"/>
          <w:sz w:val="30"/>
        </w:rPr>
        <w:t>人所在单位意见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127" w:hRule="atLeast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所填写的内容属实；该课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及参加者的政治和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十一、评审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440"/>
        <w:gridCol w:w="360"/>
        <w:gridCol w:w="675"/>
        <w:gridCol w:w="405"/>
        <w:gridCol w:w="270"/>
        <w:gridCol w:w="675"/>
        <w:gridCol w:w="495"/>
        <w:gridCol w:w="180"/>
        <w:gridCol w:w="675"/>
        <w:gridCol w:w="585"/>
        <w:gridCol w:w="90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票数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</w:r>
            <w:bookmarkStart w:id="301" w:name="PO_score1"/>
            <w:bookmarkStart w:id="302" w:name="PO_score1"/>
            <w:bookmarkEnd w:id="30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3" w:name="PO_score2"/>
            <w:bookmarkStart w:id="304" w:name="PO_score2"/>
            <w:bookmarkEnd w:id="30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5" w:name="PO_score3"/>
            <w:bookmarkStart w:id="306" w:name="PO_score3"/>
            <w:bookmarkEnd w:id="30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7" w:name="PO_score4"/>
            <w:bookmarkStart w:id="308" w:name="PO_score4"/>
            <w:bookmarkEnd w:id="308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9" w:name="PO_score5"/>
            <w:bookmarkStart w:id="310" w:name="PO_score5"/>
            <w:bookmarkEnd w:id="31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11" w:name="PO_score"/>
            <w:bookmarkStart w:id="312" w:name="PO_score"/>
            <w:bookmarkEnd w:id="312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13" w:name="PO_poll"/>
            <w:bookmarkStart w:id="314" w:name="PO_poll"/>
            <w:bookmarkEnd w:id="314"/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立项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b/>
                <w:bCs/>
                <w:sz w:val="28"/>
                <w:szCs w:val="28"/>
              </w:rPr>
              <w:t xml:space="preserve">(   )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否</w:t>
            </w:r>
            <w:r>
              <w:rPr>
                <w:b/>
                <w:bCs/>
                <w:sz w:val="28"/>
                <w:szCs w:val="28"/>
              </w:rPr>
              <w:t>(   )</w:t>
            </w:r>
          </w:p>
        </w:tc>
      </w:tr>
      <w:tr>
        <w:trPr>
          <w:trHeight w:val="4922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评审专家填写，申请人不得填写。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在“评价指标”对应的“专家评分”栏选择一个分值画圈，不能漏画和多画，权重仅供参考。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建议该课题立项，请在该</w:t>
      </w:r>
      <w:r>
        <w:rPr>
          <w:rFonts w:ascii="宋体" w:hAnsi="宋体" w:cs="宋体"/>
        </w:rPr>
        <w:t>栏目</w:t>
      </w:r>
      <w:r>
        <w:rPr>
          <w:rFonts w:ascii="宋体" w:hAnsi="宋体" w:cs="宋体"/>
        </w:rPr>
        <w:t>选择“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须评审专家本人签字或盖章有效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Administrator</dc:creator>
  <dc:description/>
  <dc:language>en-US</dc:language>
  <cp:lastModifiedBy>shy</cp:lastModifiedBy>
  <dcterms:modified xsi:type="dcterms:W3CDTF">2016-03-08T02:3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