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师范大学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络视频公开课（通识教育选修课）指导教师推荐表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95"/>
        <w:gridCol w:w="759"/>
        <w:gridCol w:w="539"/>
        <w:gridCol w:w="573"/>
        <w:gridCol w:w="144"/>
        <w:gridCol w:w="741"/>
        <w:gridCol w:w="227"/>
        <w:gridCol w:w="733"/>
        <w:gridCol w:w="8"/>
        <w:gridCol w:w="886"/>
        <w:gridCol w:w="218"/>
        <w:gridCol w:w="8"/>
        <w:gridCol w:w="1112"/>
        <w:gridCol w:w="214"/>
        <w:gridCol w:w="1028"/>
      </w:tblGrid>
      <w:tr>
        <w:trPr>
          <w:trHeight w:val="596" w:hRule="atLeast"/>
          <w:cantSplit w:val="true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视频课程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411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视频主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236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视频课程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时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学时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课人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求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要求</w:t>
            </w:r>
          </w:p>
        </w:tc>
        <w:tc>
          <w:tcPr>
            <w:tcW w:w="75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96" w:hRule="atLeast"/>
        </w:trPr>
        <w:tc>
          <w:tcPr>
            <w:tcW w:w="875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计划辅导内容与方式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字以内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Cs w:val="21"/>
              </w:rPr>
              <w:t>指导教师姓名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退休教师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终学位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4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宅电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手机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66" w:hRule="atLeast"/>
        </w:trPr>
        <w:tc>
          <w:tcPr>
            <w:tcW w:w="1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71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875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教学特色及教学研究情况：</w:t>
            </w:r>
          </w:p>
          <w:p>
            <w:pPr>
              <w:pStyle w:val="Normal"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875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b/>
                <w:szCs w:val="21"/>
              </w:rPr>
              <w:t>学院教学委员会（离退休处）推荐意见：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b/>
                <w:szCs w:val="21"/>
              </w:rPr>
              <w:t>学院教学委员会负责人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80"/>
              <w:ind w:right="420" w:firstLine="6114"/>
              <w:rPr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875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意见：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5271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负责人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ind w:right="420" w:firstLine="6293"/>
              <w:rPr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200" w:before="156" w:after="0"/>
        <w:rPr/>
      </w:pPr>
      <w:r>
        <w:rPr/>
        <w:t>注：①选课人数要求：请根据教室容量填写（</w:t>
      </w:r>
      <w:r>
        <w:rPr/>
        <w:t>60/80/100/150/240/380</w:t>
      </w:r>
      <w:r>
        <w:rPr/>
        <w:t>）；②此表可复印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请于</w:t>
      </w:r>
      <w:r>
        <w:rPr/>
        <w:t>4</w:t>
      </w:r>
      <w:r>
        <w:rPr/>
        <w:t>月</w:t>
      </w:r>
      <w:r>
        <w:rPr/>
        <w:t>5</w:t>
      </w:r>
      <w:r>
        <w:rPr/>
        <w:t>日前将此表报教学科。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</w:p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*******</w:t>
      </w:r>
      <w:r>
        <w:rPr>
          <w:b/>
          <w:sz w:val="28"/>
          <w:szCs w:val="28"/>
        </w:rPr>
        <w:t>》课程简介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例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聆听音乐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raig Wright  </w:t>
      </w:r>
      <w:r>
        <w:rPr>
          <w:sz w:val="24"/>
        </w:rPr>
        <w:t>耶鲁大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课时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>【课程简介】</w:t>
      </w:r>
      <w:r>
        <w:rPr>
          <w:sz w:val="24"/>
        </w:rPr>
        <w:t>本课程培养在对西方音乐理解基础上对音乐的感悟。它会介绍各种类型的音乐是如何搭配，并教导如何聆听各种类型的音乐，从巴赫，莫扎特，格里高利咏叹调到蓝调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【课程列表】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集 导言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集 介绍乐器和音乐风格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集 节奏：音乐的基础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集 节奏：爵士 流行和古典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集 旋律：音符，音节，基本细节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集 旋律：莫扎特和瓦格纳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集 和声：和弦和如何创建主题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集 贝斯风格：布鲁斯和摇滚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集 奏鸣曲式：莫扎特和贝多芬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集 奏鸣曲式和主题以及主题变奏   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集 曲式：回旋曲式，奏鸣曲式，主题变奏曲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集 客席指挥：布鲁克青年交响乐团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集 赋格：巴赫，比才和伯恩斯坦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集 帕赫贝尔，艾尔顿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约翰音乐中的固定音型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集 本尼迪克特教团圣歌和的音乐西斯廷教堂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集 波洛克音乐：巴赫的声乐作品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集 莫扎特和他的歌剧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集 莫扎特和贝多芬的钢琴音乐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集 浪漫派歌剧：威尔第的《茶花女》，波切利，帕瓦罗蒂和多明戈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集 巨人的交响乐：贝多芬，柏辽兹，马勒，肖斯塔科维奇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集 印象派音乐和异国情调：德彪西，拉威尔和莫奈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集 现代主义和马勒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集 音乐风格的回顾   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【课程地址】</w:t>
      </w:r>
      <w:r>
        <w:rPr>
          <w:sz w:val="24"/>
        </w:rPr>
        <w:t>http://v.163.com/special/listeningtomusic/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29:00Z</dcterms:created>
  <dc:creator>微软用户</dc:creator>
  <dc:description/>
  <cp:keywords/>
  <dc:language>en-US</dc:language>
  <cp:lastModifiedBy>NTKO</cp:lastModifiedBy>
  <dcterms:modified xsi:type="dcterms:W3CDTF">2017-04-19T09:18:00Z</dcterms:modified>
  <cp:revision>9</cp:revision>
  <dc:subject/>
  <dc:title>陕西师范大学通识教育选修课课程方案</dc:title>
</cp:coreProperties>
</file>